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ноябрь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от 01 октября 2021 года № 574-рп «Об утверждении графи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1года»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25 ноября 2021 года не состоялась по причине отсутствия должностного лица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1:00Z</dcterms:created>
  <dc:creator>user</dc:creator>
  <dc:description/>
  <cp:keywords/>
  <dc:language>en-US</dc:language>
  <cp:lastModifiedBy>1</cp:lastModifiedBy>
  <cp:lastPrinted>2021-05-27T14:35:00Z</cp:lastPrinted>
  <dcterms:modified xsi:type="dcterms:W3CDTF">2021-11-25T03:49:00Z</dcterms:modified>
  <cp:revision>4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